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Da AFFARI  ITALIANI  -  quotidiano on line nazionale</w:t>
      </w:r>
    </w:p>
    <w:p>
      <w:pPr>
        <w:pStyle w:val="Normal"/>
        <w:jc w:val="center"/>
        <w:rPr>
          <w:rFonts w:ascii="Georgia;Times New Roman" w:hAnsi="Georgia;Times New Roman" w:cs="Georgia;Times New Roman"/>
          <w:b/>
          <w:b/>
          <w:bCs/>
          <w:color w:val="374A84"/>
          <w:sz w:val="28"/>
          <w:szCs w:val="28"/>
        </w:rPr>
      </w:pPr>
      <w:r>
        <w:rPr>
          <w:rFonts w:cs="Georgia;Times New Roman" w:ascii="Georgia;Times New Roman" w:hAnsi="Georgia;Times New Roman"/>
          <w:b/>
          <w:bCs/>
          <w:color w:val="374A84"/>
          <w:sz w:val="28"/>
          <w:szCs w:val="28"/>
        </w:rPr>
      </w:r>
    </w:p>
    <w:p>
      <w:pPr>
        <w:pStyle w:val="Normal"/>
        <w:jc w:val="center"/>
        <w:rPr>
          <w:rFonts w:ascii="Georgia;Times New Roman" w:hAnsi="Georgia;Times New Roman" w:cs="Georgia;Times New Roman"/>
          <w:b/>
          <w:b/>
          <w:bCs/>
          <w:color w:val="374A84"/>
        </w:rPr>
      </w:pPr>
      <w:r>
        <w:rPr>
          <w:rFonts w:cs="Georgia;Times New Roman" w:ascii="Georgia;Times New Roman" w:hAnsi="Georgia;Times New Roman"/>
          <w:b/>
          <w:bCs/>
          <w:color w:val="374A84"/>
        </w:rPr>
      </w:r>
    </w:p>
    <w:p>
      <w:pPr>
        <w:pStyle w:val="Normal"/>
        <w:jc w:val="center"/>
        <w:rPr>
          <w:rFonts w:ascii="Georgia;Times New Roman" w:hAnsi="Georgia;Times New Roman" w:cs="Georgia;Times New Roman"/>
          <w:b/>
          <w:b/>
          <w:bCs/>
          <w:color w:val="374A84"/>
        </w:rPr>
      </w:pPr>
      <w:r>
        <w:rPr>
          <w:rFonts w:cs="Georgia;Times New Roman" w:ascii="Georgia;Times New Roman" w:hAnsi="Georgia;Times New Roman"/>
          <w:b/>
          <w:bCs/>
          <w:color w:val="374A84"/>
        </w:rPr>
        <w:t>La piccola speranza avanza...</w:t>
      </w:r>
    </w:p>
    <w:p>
      <w:pPr>
        <w:pStyle w:val="Normal"/>
        <w:jc w:val="center"/>
        <w:rPr/>
      </w:pPr>
      <w:r>
        <w:rPr>
          <w:rFonts w:cs="Arial" w:ascii="Arial" w:hAnsi="Arial"/>
          <w:i/>
          <w:iCs/>
          <w:color w:val="333333"/>
          <w:sz w:val="18"/>
          <w:szCs w:val="18"/>
        </w:rPr>
        <w:t xml:space="preserve">Miliano - </w:t>
      </w:r>
      <w:r>
        <w:rPr>
          <w:rFonts w:cs="Arial" w:ascii="Arial" w:hAnsi="Arial"/>
          <w:i/>
          <w:iCs/>
          <w:color w:val="333333"/>
          <w:sz w:val="16"/>
          <w:szCs w:val="16"/>
        </w:rPr>
        <w:t>Lunedí 19.03.2007 11:39</w:t>
      </w:r>
    </w:p>
    <w:p>
      <w:pPr>
        <w:pStyle w:val="NormaleWeb"/>
        <w:jc w:val="center"/>
        <w:rPr/>
      </w:pPr>
      <w:r>
        <w:rPr>
          <w:rFonts w:cs="Arial" w:ascii="Arial" w:hAnsi="Arial"/>
          <w:color w:val="222222"/>
          <w:sz w:val="18"/>
          <w:szCs w:val="18"/>
        </w:rPr>
        <w:br/>
      </w:r>
      <w:r>
        <w:rPr>
          <w:rStyle w:val="Emphasis"/>
          <w:rFonts w:cs="Arial" w:ascii="Arial" w:hAnsi="Arial"/>
          <w:color w:val="222222"/>
          <w:sz w:val="18"/>
          <w:szCs w:val="18"/>
        </w:rPr>
        <w:t>di Luciano Nicastro</w:t>
      </w:r>
      <w:r>
        <w:rPr>
          <w:rFonts w:cs="Arial" w:ascii="Arial" w:hAnsi="Arial"/>
          <w:i/>
          <w:iCs/>
          <w:color w:val="222222"/>
          <w:sz w:val="18"/>
          <w:szCs w:val="18"/>
        </w:rPr>
        <w:br/>
      </w:r>
      <w:r>
        <w:rPr>
          <w:rStyle w:val="Emphasis"/>
          <w:rFonts w:cs="Arial" w:ascii="Arial" w:hAnsi="Arial"/>
          <w:color w:val="222222"/>
          <w:sz w:val="18"/>
          <w:szCs w:val="18"/>
        </w:rPr>
        <w:t>Filosofo e sociologo</w:t>
      </w:r>
      <w:r>
        <w:rPr>
          <w:rFonts w:cs="Arial" w:ascii="Arial" w:hAnsi="Arial"/>
          <w:color w:val="222222"/>
          <w:sz w:val="18"/>
          <w:szCs w:val="18"/>
        </w:rPr>
        <w:t xml:space="preserve"> </w:t>
      </w:r>
    </w:p>
    <w:p>
      <w:pPr>
        <w:pStyle w:val="NormaleWeb"/>
        <w:jc w:val="center"/>
        <w:rPr/>
      </w:pPr>
      <w:r>
        <w:rPr>
          <w:rStyle w:val="StrongEmphasis"/>
          <w:rFonts w:cs="Arial" w:ascii="Arial" w:hAnsi="Arial"/>
          <w:color w:val="222222"/>
          <w:sz w:val="18"/>
          <w:szCs w:val="18"/>
        </w:rPr>
        <w:t>Le attese per la successione al Card. Ruini, presidente “storico” della CEI, non sono</w:t>
      </w:r>
      <w:r>
        <w:rPr>
          <w:rFonts w:cs="Arial" w:ascii="Arial" w:hAnsi="Arial"/>
          <w:color w:val="222222"/>
          <w:sz w:val="18"/>
          <w:szCs w:val="18"/>
        </w:rPr>
        <w:t xml:space="preserve"> andate deluse dopo la nomina da parte del Santo Padre Benedetto XVI dell’Arcivescovo di Genova, S. E. Mons. Angelo Bagnasco. Sin dalle prime parole è stata chiara la differenza di stile e di strategia, pur nella continuità di un ruolo delicato e difficile di crocevia della pastorale della Chiesa in Italia. Il nuovo presidente della CEI ha riproposto con “il mandato della speranza cristiana” del recente Convegno ecclesiale nazionale di Verona lo sguardo “sereno” di una Chiesa Madre e Maestra e la spiritualità “della manna quotidiana” che nella fermezza dei principi promuove la libertà dei figli di Dio, la comunione nella Chiesa e la fraternità episcopale in piena fedeltà e obbedienza al Papa. Ci sono due letture opposte “ad intra” della difficile successione al Card. Ruini. </w:t>
      </w:r>
    </w:p>
    <w:p>
      <w:pPr>
        <w:pStyle w:val="NormaleWeb"/>
        <w:jc w:val="center"/>
        <w:rPr/>
      </w:pPr>
      <w:r>
        <w:rPr>
          <w:rStyle w:val="StrongEmphasis"/>
          <w:rFonts w:cs="Arial" w:ascii="Arial" w:hAnsi="Arial"/>
          <w:color w:val="222222"/>
          <w:sz w:val="18"/>
          <w:szCs w:val="18"/>
        </w:rPr>
        <w:t>Da un lato l’analisi severa ed impietosa di Don Vitaliano Della Sala secondo il quale</w:t>
      </w:r>
      <w:r>
        <w:rPr>
          <w:rFonts w:cs="Arial" w:ascii="Arial" w:hAnsi="Arial"/>
          <w:color w:val="222222"/>
          <w:sz w:val="18"/>
          <w:szCs w:val="18"/>
        </w:rPr>
        <w:t xml:space="preserve"> “sepolto il Concilio, la gerarchia cattolica è diventata forza politica praticando una continua ingerenza nella vita dello Stato e niente fa pensare che si cambierà linea (cfr. “Liberazione” della Domenica, 11 marzo 2007, p. 5). Dall’altro l’analisi del Direttore di Avvenire Dino Boffo, secondo il quale “muta la mano, non muta la passione né il disegno” (cfr. Editoriale di Avvenire, 8 marzo 2007) in cui si esalta la stagione del Card. Ruini e si annuncia una scontata continuità non solo nel titolo ma nel contenuto dell’articolo. Infatti si parla di merito storico a partire dalla categoria del cosiddetto “eccezionalismo italiano”. Con questo termine si vuole sottolineare “la singolare vivacità della Comunità ecclesiale presente nel nostro Paese (durante la presidenza del Card. Ruini!) rispetto… ad altre Chiese europee” (cfr. editoriale di Dino Boffo, cit.).</w:t>
      </w:r>
    </w:p>
    <w:p>
      <w:pPr>
        <w:pStyle w:val="NormaleWeb"/>
        <w:jc w:val="center"/>
        <w:rPr/>
      </w:pPr>
      <w:r>
        <w:rPr>
          <w:rStyle w:val="StrongEmphasis"/>
          <w:rFonts w:cs="Arial" w:ascii="Arial" w:hAnsi="Arial"/>
          <w:color w:val="222222"/>
          <w:sz w:val="18"/>
          <w:szCs w:val="18"/>
        </w:rPr>
        <w:t>In realtà di fronte all’esasperazione del confronto sino al conflitto permanente nel</w:t>
      </w:r>
      <w:r>
        <w:rPr>
          <w:rFonts w:cs="Arial" w:ascii="Arial" w:hAnsi="Arial"/>
          <w:color w:val="222222"/>
          <w:sz w:val="18"/>
          <w:szCs w:val="18"/>
        </w:rPr>
        <w:t xml:space="preserve"> Paese e nelle istituzioni fra laici e cattolici sui temi eticamente sensibili, è evidente una rovinosa incapacità di dialogo sul problema del bene comune. In nome del Progetto culturale, dopo la fine dell’unità politica dei cattolici, è prevalsa da un lato la visione della identità cattolica come categoria sociologica e politica più che come servizio, profezia e testimonianza di proposte “aperte” di bene comune verso la ricerca di valori e di contenuti storici da condividere. Non ci sono state “spiritualità di lievito” ma scontro di luci. Anche i laici cattolici hanno privilegiato l’educazione all’apologetica e alla visibilità della disciplina preventiva rispetto all’impegno di testimonianza di frontiera sui valori da condividere con i laici di cultura moderna. </w:t>
      </w:r>
    </w:p>
    <w:p>
      <w:pPr>
        <w:pStyle w:val="NormaleWeb"/>
        <w:jc w:val="center"/>
        <w:rPr/>
      </w:pPr>
      <w:r>
        <w:rPr>
          <w:rStyle w:val="StrongEmphasis"/>
          <w:rFonts w:cs="Arial" w:ascii="Arial" w:hAnsi="Arial"/>
          <w:color w:val="222222"/>
          <w:sz w:val="18"/>
          <w:szCs w:val="18"/>
        </w:rPr>
        <w:t>E’ sintomatico il titolo stesso del recente libro di Luigi Bobba, “Il posto dei cattolici</w:t>
      </w:r>
      <w:r>
        <w:rPr>
          <w:rFonts w:cs="Arial" w:ascii="Arial" w:hAnsi="Arial"/>
          <w:color w:val="222222"/>
          <w:sz w:val="18"/>
          <w:szCs w:val="18"/>
        </w:rPr>
        <w:t>” (Einaudi, Torino 2007), che sa di trincea e di steccati più che di contributo profetico e criterio di discernimento o proposta “strategica” di bene comune “aperto” e non integralista. Nonostante l’apparente vivacità laicale, come è emerso anche a Verona, il laicato cattolico vuole più spazi e luoghi di libera ricerca e di elaborazione propria di nuove sintesi creative di testimonianza coerente ma non dogmatica all’altezza della crisi spirituale e valoriale del Paese. Il laicato cattolico, se è lecito sottolinearlo, anela ancora ad una maggiore e specifica visibilità dal basso dopo una lunga stagione di “singolare vivacità delle comunità ecclesiali” caratterizzata però da un ruolo “silenzioso” e marginale dei laici nella Chiesa e soprattutto “nel temporale”.</w:t>
      </w:r>
    </w:p>
    <w:p>
      <w:pPr>
        <w:pStyle w:val="NormaleWeb"/>
        <w:jc w:val="center"/>
        <w:rPr/>
      </w:pPr>
      <w:r>
        <w:rPr>
          <w:rStyle w:val="StrongEmphasis"/>
          <w:rFonts w:cs="Arial" w:ascii="Arial" w:hAnsi="Arial"/>
          <w:color w:val="222222"/>
          <w:sz w:val="18"/>
          <w:szCs w:val="18"/>
        </w:rPr>
        <w:t>Una volta si poteva dire che una generazione narrava all’altra un compito, una speranza</w:t>
      </w:r>
      <w:r>
        <w:rPr>
          <w:rFonts w:cs="Arial" w:ascii="Arial" w:hAnsi="Arial"/>
          <w:color w:val="222222"/>
          <w:sz w:val="18"/>
          <w:szCs w:val="18"/>
        </w:rPr>
        <w:t xml:space="preserve"> e una testimonianza in una staffetta ideale, magari attraverso quella grande scuola di testimoni di fede e di impegno politico che è stata l’Azione Cattolica. Oggi si ripete ad esempio in modo assiomatico l’opinione che la vera questione sociale è in realtà la questione antropologica. Ad un’analisi più attenta non è così! Non si può ridurre ad essa la qualità spirituale della condizione contemporanea, perché il vissuto valoriale, come ci ha insegnato Max Scheler, fa riferimento all’antropologia culturale prima che teoretica. In ogni caso su questi temi più che cabine di regia “centralistiche” ci vogliono confronti di merito, liberi e creativi, nel laicato cattolico italiano ed una comunione vera e pastorale con i Vescovi nelle Chiese locali. </w:t>
      </w:r>
    </w:p>
    <w:p>
      <w:pPr>
        <w:pStyle w:val="NormaleWeb"/>
        <w:jc w:val="center"/>
        <w:rPr/>
      </w:pPr>
      <w:r>
        <w:rPr>
          <w:rStyle w:val="StrongEmphasis"/>
          <w:rFonts w:cs="Arial" w:ascii="Arial" w:hAnsi="Arial"/>
          <w:color w:val="222222"/>
          <w:sz w:val="18"/>
          <w:szCs w:val="18"/>
        </w:rPr>
        <w:t>La questione sociale ha ancora a che fare con il lavoro e le condizioni di povertà</w:t>
      </w:r>
      <w:r>
        <w:rPr>
          <w:rFonts w:cs="Arial" w:ascii="Arial" w:hAnsi="Arial"/>
          <w:color w:val="222222"/>
          <w:sz w:val="18"/>
          <w:szCs w:val="18"/>
        </w:rPr>
        <w:t xml:space="preserve"> materiale e spirituale di vita nelle città e non solo con la frontiera “neo-fondativa”, che è decisiva a livello di strategia e di paradigmi formativi ma che non può essere “semplificata” in formule di incontro o di scontro culturale e politico contingente (cattolici-liberali, teodem…). Una coltre di piatto conformismo spesso copre “il sentire e le divergenze culturali e non solo politiche del laicato cattolico italiano”, che sono reali e non di poco conto, come nella vecchia stagione pre-conciliare. L’intervista resa dal nuovo Presidente della CEI, Mons. Angelo Bagnasco, contiene affermazioni di grande valenza strategica quando sottolinea che la categoria del bene comune include la libertà individuale ma la coniuga e la lega in modo armonico con il bene di tutti e della società civile e quando ribadisce che “la politica ha come scopo il bene comune, non l’inseguimento dei desideri” e ciò vale sia per i laici che per i cattolici (cfr. “Intervista”, in Avvenire, 11 marzo 2007, p. 3). </w:t>
      </w:r>
    </w:p>
    <w:p>
      <w:pPr>
        <w:pStyle w:val="NormaleWeb"/>
        <w:jc w:val="center"/>
        <w:rPr/>
      </w:pPr>
      <w:r>
        <w:rPr>
          <w:rStyle w:val="StrongEmphasis"/>
          <w:rFonts w:cs="Arial" w:ascii="Arial" w:hAnsi="Arial"/>
          <w:color w:val="222222"/>
          <w:sz w:val="18"/>
          <w:szCs w:val="18"/>
        </w:rPr>
        <w:t>In questo senso il tentativo in atto nel nostro Paese di far diventare egemone e formativo</w:t>
      </w:r>
      <w:r>
        <w:rPr>
          <w:rFonts w:cs="Arial" w:ascii="Arial" w:hAnsi="Arial"/>
          <w:color w:val="222222"/>
          <w:sz w:val="18"/>
          <w:szCs w:val="18"/>
        </w:rPr>
        <w:t xml:space="preserve"> “l’iperliberismo individualista” richiede la riscoperta della libertà come responsabilità e come servizio di promozione del bene comune. Ricominciare dal laicato e dall’idea rilanciata da Giorgio Campanini del “Senato dei laici” può essere un viatico “discontinuo” e fecondo di dialogo e di comunione intraecclesiale fuori dalla prassi del “coro preventivo” nel momento in cui si avvia una “nuova fase” non di un progetto culturale ma di una coraggiosa pastorale di frontiera che vede in prima linea il protagonismo dei laici cattolici secondo lo spirito di Verona 2006. In questo senso l’appello del Papa Benedetto XVI nell’esortazione post sinodale “Sacramentum Caritatis” di questi giorni sulla “coerenza eucaristica” (paragr. 83) è una ulteriore conferma della fedeltà nella propria prassi sociale e politica ai valori non negoziabili che restano tali sia nel contenuto che nella fondazione, ma vengono offerti al dialogo e al patrimonio valoriale delle iniziative legislative per definire il bene comune “possibile”, così come avvenne nella Costituente. </w:t>
      </w:r>
    </w:p>
    <w:p>
      <w:pPr>
        <w:pStyle w:val="NormaleWeb"/>
        <w:jc w:val="center"/>
        <w:rPr/>
      </w:pPr>
      <w:r>
        <w:rPr>
          <w:rStyle w:val="StrongEmphasis"/>
          <w:rFonts w:cs="Arial" w:ascii="Arial" w:hAnsi="Arial"/>
          <w:color w:val="222222"/>
          <w:sz w:val="18"/>
          <w:szCs w:val="18"/>
        </w:rPr>
        <w:t>La società della comunicazione, che tende ad apparire come società della conoscenza</w:t>
      </w:r>
      <w:r>
        <w:rPr>
          <w:rFonts w:cs="Arial" w:ascii="Arial" w:hAnsi="Arial"/>
          <w:color w:val="222222"/>
          <w:sz w:val="18"/>
          <w:szCs w:val="18"/>
        </w:rPr>
        <w:t xml:space="preserve"> e della verità, in realtà continua a manipolare tutto verso una strategia di consenso mediatico culturale e politico di parte. Non si rispetta nemmeno la sacralità e la libertà del Magistero della Chiesa nei mass media tritando tutto in politica. Sui valori non negoziabili come la famiglia (paragr. 76) e il bene comune in politica (paragr. 82) nell’Esortazione sulla Eucaristia viene richiamata la “Nota dottrinale” del 2002 della Congregazione della dottrina della Fede (circa alcune questioni riguardanti l’impegno e il comportamento politico dei cattolici nella vita politica del 24 novembre 2002) e l’enciclica di Giovanni Paolo II “Evangelium vitae” (cfr. note n. 230 e n. 231 della “Sacramentum Caritatis”). Non si può “ridurre” l’esortazione apostolica post sinodale alla sola dimensione politica né all’attualità italiana perché ha una valenza universale ed una prospettiva programmatica. </w:t>
      </w:r>
    </w:p>
    <w:p>
      <w:pPr>
        <w:pStyle w:val="NormaleWeb"/>
        <w:jc w:val="center"/>
        <w:rPr/>
      </w:pPr>
      <w:r>
        <w:rPr>
          <w:rStyle w:val="StrongEmphasis"/>
          <w:rFonts w:cs="Arial" w:ascii="Arial" w:hAnsi="Arial"/>
          <w:color w:val="222222"/>
          <w:sz w:val="18"/>
          <w:szCs w:val="18"/>
        </w:rPr>
        <w:t>La specificità “pastorale” dell’insegnamento del Santo Padre, come è noto, trascende</w:t>
      </w:r>
      <w:r>
        <w:rPr>
          <w:rFonts w:cs="Arial" w:ascii="Arial" w:hAnsi="Arial"/>
          <w:color w:val="222222"/>
          <w:sz w:val="18"/>
          <w:szCs w:val="18"/>
        </w:rPr>
        <w:t xml:space="preserve"> il calcolo contingente ed è rivolta prima a tutti i cattolici e poi a tutti gli uomini di buona volontà che credono nel valore supremo della persona, della vita umana e nel valore regolativo della democrazia come via logica e dialogica della ragione naturale per costruire il bene comune e l’armonia sociale nella tolleranza e nell’amore, oltre la cecità delle passioni di parte. A riguardo con un attacco frontale e su posizioni di rifiuto preconcetto si muove invece l’editoriale di “Liberazione” del 14 marzo u. s. che titola “Il Papa sceglie il fondamentalismo”. Quando tutto e perfino l’Eucaristia, viene ridotta a “merce polemica” e a questione di bottega “politica” si annuncia il ritorno del Medio Evo non della Chiesa e del Papato, ma del vecchio laicismo “anticlericale” (cfr. “Il manifesto”, 14 marzo 2007, p. 5). </w:t>
      </w:r>
    </w:p>
    <w:p>
      <w:pPr>
        <w:pStyle w:val="Normal"/>
        <w:rPr>
          <w:rFonts w:ascii="Arial" w:hAnsi="Arial" w:cs="Arial"/>
          <w:color w:val="222222"/>
          <w:sz w:val="18"/>
          <w:szCs w:val="18"/>
        </w:rPr>
      </w:pPr>
      <w:r>
        <w:rPr>
          <w:rFonts w:cs="Arial" w:ascii="Arial" w:hAnsi="Arial"/>
          <w:color w:val="222222"/>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eorgi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6:51:00Z</dcterms:created>
  <dc:creator>Luciano Nicastro</dc:creator>
  <dc:description/>
  <dc:language>en-US</dc:language>
  <cp:lastModifiedBy>Luciano Nicastro</cp:lastModifiedBy>
  <dcterms:modified xsi:type="dcterms:W3CDTF">2007-03-19T16:56:00Z</dcterms:modified>
  <cp:revision>1</cp:revision>
  <dc:subject/>
  <dc:title>Da AFFARI  ITALIANI  -  quotidiano on line nazionale</dc:title>
</cp:coreProperties>
</file>